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</w:t>
      </w:r>
      <w:r>
        <w:rPr>
          <w:sz w:val="24"/>
        </w:rPr>
        <w:t>VI ENCUENTRO DEL SEMINARI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ERMANENTE  DE ESTUDIOS DE LA GRAN CHICHIM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Universidad de Guadalaj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entro Universitario de la Cién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cotlán, Jalisco, 27, 28 y 29 de noviembre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eves 27</w:t>
      </w:r>
    </w:p>
    <w:p>
      <w:pPr>
        <w:pStyle w:val="Normal"/>
        <w:jc w:val="both"/>
        <w:rPr>
          <w:b/>
          <w:b/>
        </w:rPr>
      </w:pPr>
      <w:r>
        <w:rPr>
          <w:b/>
        </w:rPr>
        <w:t>09:00 hrs.  Registro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 hrs.  Inauguración</w:t>
      </w:r>
    </w:p>
    <w:p>
      <w:pPr>
        <w:pStyle w:val="Normal"/>
        <w:jc w:val="both"/>
        <w:rPr/>
      </w:pPr>
      <w:r>
        <w:rPr/>
        <w:t>Palabras de bienvenida del Dr. Cándido González Pérez, Centro Universitario de la Ciénega</w:t>
      </w:r>
    </w:p>
    <w:p>
      <w:pPr>
        <w:pStyle w:val="Normal"/>
        <w:jc w:val="both"/>
        <w:rPr/>
      </w:pPr>
      <w:r>
        <w:rPr/>
        <w:t xml:space="preserve">Intervención del Dr. Andrés Fábregas, Rector de la Universidad Intercultural de Chiapas y </w:t>
      </w:r>
    </w:p>
    <w:p>
      <w:pPr>
        <w:pStyle w:val="Normal"/>
        <w:jc w:val="both"/>
        <w:rPr/>
      </w:pPr>
      <w:r>
        <w:rPr/>
        <w:t>Coordinador General del SEPECH</w:t>
      </w:r>
    </w:p>
    <w:p>
      <w:pPr>
        <w:pStyle w:val="Normal"/>
        <w:jc w:val="both"/>
        <w:rPr/>
      </w:pPr>
      <w:r>
        <w:rPr/>
        <w:t>Mensaje del Dr. Raúl Medina Centeno, Rector del Centro Universitario de la Cién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45 hrs.</w:t>
      </w:r>
      <w:r>
        <w:rPr/>
        <w:t xml:space="preserve"> </w:t>
      </w:r>
      <w:r>
        <w:rPr>
          <w:b/>
        </w:rPr>
        <w:t xml:space="preserve"> Conferencia Magistral</w:t>
      </w:r>
      <w:r>
        <w:rPr/>
        <w:t xml:space="preserve">: </w:t>
      </w:r>
      <w:r>
        <w:rPr>
          <w:i/>
        </w:rPr>
        <w:t>Tres épocas del septentrión mexicano y su vínculo c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la ciudad de México, siglos XVIII-XX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Dr. Luis Aboites Aguilar, El Colegio de México</w:t>
      </w:r>
    </w:p>
    <w:p>
      <w:pPr>
        <w:pStyle w:val="Normal"/>
        <w:jc w:val="both"/>
        <w:rPr>
          <w:b/>
          <w:b/>
        </w:rPr>
      </w:pPr>
      <w:r>
        <w:rPr>
          <w:b/>
        </w:rPr>
        <w:t>12:15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:30 hrs.  Mesa 1</w:t>
      </w:r>
      <w:r>
        <w:rPr/>
        <w:t xml:space="preserve">: </w:t>
      </w:r>
      <w:r>
        <w:rPr>
          <w:i/>
        </w:rPr>
        <w:t>Revisión crítica de las Memorias del Sepech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onente</w:t>
      </w:r>
      <w:r>
        <w:rPr/>
        <w:t>: Andrés Fábregas Puig, Universidad Intercultural de Chiapas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Comentaristas</w:t>
      </w:r>
      <w:r>
        <w:rPr/>
        <w:t xml:space="preserve">: Elisa Cárdenas Ayala, Universidad de Guadalajara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Carlos González Herrera, El Colegio de Chihuahu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oderador: Carlos Eduardo Sedano Saldaña, C. U. de la Cién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:3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:00 hrs.  Mesa 2</w:t>
      </w:r>
      <w:r>
        <w:rPr/>
        <w:t xml:space="preserve">: </w:t>
      </w:r>
      <w:r>
        <w:rPr>
          <w:i/>
        </w:rPr>
        <w:t>Panorama actual de los estudios históricos sobre la Gran Chichimec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onente</w:t>
      </w:r>
      <w:r>
        <w:rPr/>
        <w:t>: Carlos Manuel Valdés, Universidad Autónoma de Coahuil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Comentaristas</w:t>
      </w:r>
      <w:r>
        <w:rPr/>
        <w:t xml:space="preserve">: René de León Meza, El Colegio de México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aría de la Luz Ayala, Universidad de Guadalajar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oderador: Miguel Ángel Casillas, C. U. de Los La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:0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7:3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7:40 hrs.  Mesa 3</w:t>
      </w:r>
      <w:r>
        <w:rPr/>
        <w:t xml:space="preserve">: </w:t>
      </w:r>
      <w:r>
        <w:rPr>
          <w:i/>
        </w:rPr>
        <w:t xml:space="preserve">Panorama actual de los estudios arqueológicos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sobre la Gran Chichimeca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                   </w:t>
      </w:r>
      <w:r>
        <w:rPr>
          <w:b/>
          <w:lang w:val="es-ES"/>
        </w:rPr>
        <w:t>Ponente</w:t>
      </w:r>
      <w:r>
        <w:rPr>
          <w:lang w:val="es-ES"/>
        </w:rPr>
        <w:t>: Eric Cach Avendaño, Centro Universitario Los Lagos, U. de G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Comentaristas</w:t>
      </w:r>
      <w:r>
        <w:rPr/>
        <w:t xml:space="preserve">: Otto Schoendube, INAH, Jalisco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omás Martínez Saldaña, Universidad Autónoma de Chaping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oderadora: Jéssica Gottfried, C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:4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9:1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iernes 28 </w:t>
      </w:r>
    </w:p>
    <w:p>
      <w:pPr>
        <w:pStyle w:val="Normal"/>
        <w:jc w:val="both"/>
        <w:rPr/>
      </w:pPr>
      <w:r>
        <w:rPr>
          <w:b/>
        </w:rPr>
        <w:t>09:30 hrs.  Mesa 4</w:t>
      </w:r>
      <w:r>
        <w:rPr/>
        <w:t xml:space="preserve">: </w:t>
      </w:r>
      <w:r>
        <w:rPr>
          <w:i/>
        </w:rPr>
        <w:t xml:space="preserve">Panorama actual de los estudios antropológicos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sobre la Gran Chichimec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onente</w:t>
      </w:r>
      <w:r>
        <w:rPr/>
        <w:t>: Claudio Esteva Fabregat, El Colegio de Jalisco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Comentaristas</w:t>
      </w:r>
      <w:r>
        <w:rPr/>
        <w:t xml:space="preserve">: Neira Patricia Alvarado, El Colegio de San Luis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ario Alberto Nájera, Universidad de Guadalajar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oderador: Ernesto Herrera Cárdenas, C. U. de la Cién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:3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1:0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:10 hrs.  Mesa 5</w:t>
      </w:r>
      <w:r>
        <w:rPr/>
        <w:t xml:space="preserve">: </w:t>
      </w:r>
      <w:r>
        <w:rPr>
          <w:i/>
        </w:rPr>
        <w:t>El estudio de las fuentes sobre la Gran Chichimec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Ponentes</w:t>
      </w:r>
      <w:r>
        <w:rPr/>
        <w:t>: José Francisco Román y Luis Román Gutiérrez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niversidad Autónoma de Zacatecas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ucila León Velazco, Universidad A. de Baja California Norte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lberto Carrillo Cázares, El Colegio de Michoacá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oderador: Arturo Chamorro Escalante, CUAAD, U. de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:1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2:4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:50 hrs.  Mesa 6</w:t>
      </w:r>
      <w:r>
        <w:rPr/>
        <w:t xml:space="preserve">: </w:t>
      </w:r>
      <w:r>
        <w:rPr>
          <w:b/>
        </w:rPr>
        <w:t>Avances de investigación</w:t>
      </w:r>
      <w:r>
        <w:rPr/>
        <w:t>, 1ª sesión</w:t>
      </w:r>
    </w:p>
    <w:p>
      <w:pPr>
        <w:pStyle w:val="Normal"/>
        <w:jc w:val="both"/>
        <w:rPr>
          <w:i/>
          <w:i/>
        </w:rPr>
      </w:pPr>
      <w:r>
        <w:rPr/>
        <w:t xml:space="preserve">1. </w:t>
      </w:r>
      <w:r>
        <w:rPr>
          <w:i/>
        </w:rPr>
        <w:t>De ausencias, olvidos y apariciones: el caso del grupo indígena guarijí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rardo Conde Guerrero, Escuela Nacional de Antropología e Historia-Chihuahua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Los pueblos indígenas de la provincia de Sinaloa. Una cultura de transición entr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aridoamérica y mesoaméri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uan José Rodríguez Villarreal, Universidad Pedagógica Nacional, Monclova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Los pápagos de éste y “del otro lado”: frontera, memoria y procesos identitari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guel Ángel Paz Frayre, Universidad Nacional Autónoma de México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El desierto chichimeca como categoría coloni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ro Tomé Martín, Consejo Superior de Investigaciones Científicas, Madrid</w:t>
      </w:r>
    </w:p>
    <w:p>
      <w:pPr>
        <w:pStyle w:val="Normal"/>
        <w:jc w:val="both"/>
        <w:rPr/>
      </w:pPr>
      <w:r>
        <w:rPr/>
        <w:t>Moderadora: Luis Arturo Macías, C. U. de la Cién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:50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4:2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:00 hrs.  Avances de investigación</w:t>
      </w:r>
      <w:r>
        <w:rPr/>
        <w:t>, 2ª sesión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 xml:space="preserve">Grupos norteños de origen chichimeca uacúsecha y su llegada a Michoacán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studios históricos sobre las rutas de migración a partir del siglo IX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garita Camarena, Universidad de Guadalajara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</w:rPr>
        <w:t>Las minas prehispánicas de la zona chalchihuiteña (Zacatecas): nuevas cuantificacione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e su producción y cálculos sobre la mano de obra invertida en el ciclo minero antigu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hil C. Weigand, El Colegio de Michoacán</w:t>
      </w:r>
    </w:p>
    <w:p>
      <w:pPr>
        <w:pStyle w:val="Normal"/>
        <w:jc w:val="both"/>
        <w:rPr/>
      </w:pPr>
      <w:r>
        <w:rPr/>
        <w:t xml:space="preserve">7. </w:t>
      </w:r>
      <w:r>
        <w:rPr>
          <w:i/>
        </w:rPr>
        <w:t>Las salinas de Santa María y del Peñol Blanco en la segunda mitad del siglo XV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rlos Rubén Ruiz Medrano, El Colegio de San Luis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</w:rPr>
        <w:t>Estrategias militares para la conquista y pacificación de la zona chichimec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 caso del norte de  Nueva Galicia, siglos XVI-XVI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osé Rojas Galván, Universidad de Guadalajara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El reparto agrario en la Hacienda de Gogorrón. La ideología revolucionaria frente a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arco jurídic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ortensia Camacho, El Colegio de San Luis</w:t>
      </w:r>
    </w:p>
    <w:p>
      <w:pPr>
        <w:pStyle w:val="Normal"/>
        <w:jc w:val="both"/>
        <w:rPr/>
      </w:pPr>
      <w:r>
        <w:rPr/>
        <w:t>Moderador: José Alfredo Ortiz Ga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:15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7:5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:00 hrs  Avances de investigación</w:t>
      </w:r>
      <w:r>
        <w:rPr/>
        <w:t>, 3ª sesión</w:t>
      </w:r>
    </w:p>
    <w:p>
      <w:pPr>
        <w:pStyle w:val="Normal"/>
        <w:jc w:val="both"/>
        <w:rPr/>
      </w:pPr>
      <w:r>
        <w:rPr/>
        <w:t xml:space="preserve">10. </w:t>
      </w:r>
      <w:r>
        <w:rPr>
          <w:i/>
        </w:rPr>
        <w:t>El Mercado República. Un espacio tradicional del comercio potosi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laudia Gasca Moreno, El Colegio de San Luis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>El perfil racial de la población en la región de Aguascalientes, 1575-165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sús Gómez Serrano, Universidad Autónoma de Aguascalientes</w:t>
      </w:r>
    </w:p>
    <w:p>
      <w:pPr>
        <w:pStyle w:val="Normal"/>
        <w:jc w:val="both"/>
        <w:rPr/>
      </w:pPr>
      <w:r>
        <w:rPr/>
        <w:t xml:space="preserve">12. </w:t>
      </w:r>
      <w:r>
        <w:rPr>
          <w:i/>
        </w:rPr>
        <w:t>El honor en los ganaderos del norte de Jalisc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ulina Ultreras Villagrana, El Colegio de San Luis</w:t>
      </w:r>
    </w:p>
    <w:p>
      <w:pPr>
        <w:pStyle w:val="Normal"/>
        <w:jc w:val="both"/>
        <w:rPr/>
      </w:pPr>
      <w:r>
        <w:rPr/>
        <w:t xml:space="preserve">13. </w:t>
      </w:r>
      <w:r>
        <w:rPr>
          <w:i/>
        </w:rPr>
        <w:t>Negociando el Honor: talabarteros de Colotlá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izabeth Pérez Márquez, El Colegio de San Luis</w:t>
      </w:r>
    </w:p>
    <w:p>
      <w:pPr>
        <w:pStyle w:val="Normal"/>
        <w:jc w:val="both"/>
        <w:rPr/>
      </w:pPr>
      <w:r>
        <w:rPr/>
        <w:t xml:space="preserve">14. </w:t>
      </w:r>
      <w:r>
        <w:rPr>
          <w:i/>
        </w:rPr>
        <w:t>Espacios en movimiento: peregrinación y migración en la canción wixár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drigo de la Mora, CIESAS-Occidente</w:t>
      </w:r>
    </w:p>
    <w:p>
      <w:pPr>
        <w:pStyle w:val="Normal"/>
        <w:jc w:val="both"/>
        <w:rPr/>
      </w:pPr>
      <w:r>
        <w:rPr/>
        <w:t>Moderador: Mario Ruiz Ort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:15 hrs.  Discu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9:50 hrs.  Rec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:00 hrs. Claus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ábado 29</w:t>
      </w:r>
    </w:p>
    <w:p>
      <w:pPr>
        <w:pStyle w:val="Normal"/>
        <w:jc w:val="both"/>
        <w:rPr/>
      </w:pPr>
      <w:r>
        <w:rPr>
          <w:b/>
        </w:rPr>
        <w:t>09:00 hrs.  Recorrido de trabajo de campo: Chapala-Isla de Mezc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minario Permanente de Estudios de la Gran Chichimeca (SEPECH)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Telfs. 01-33 38193327 y  38193328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Aguascalientes - Universidad Autónoma de Zacatec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iversidad Autónoma de Coahuila - Universidad Intercultural de Chiap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 de Guadalajara: Centro Universitario de Ciencias Sociales y Humanidades; Centro Universitario de Arte, Arquitectura y Diseño; Centro Universitario de la Ciénega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13:00Z</dcterms:created>
  <dc:creator>Mario Alberto</dc:creator>
  <dc:description/>
  <cp:keywords/>
  <dc:language>en-US</dc:language>
  <cp:lastModifiedBy>Mario Alberto</cp:lastModifiedBy>
  <dcterms:modified xsi:type="dcterms:W3CDTF">2008-11-05T05:56:00Z</dcterms:modified>
  <cp:revision>17</cp:revision>
  <dc:subject/>
  <dc:title>                                           SEMINARIO PERMANENTE DE ESTUDIOS DE </dc:title>
</cp:coreProperties>
</file>